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0520</wp:posOffset>
                </wp:positionV>
                <wp:extent cx="27432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72199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584" w:hanging="1584"/>
                              <w:rPr/>
                            </w:pPr>
                            <w:r>
                              <w:rPr/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  <w:t>O D S J E K   Z A   I Z G R A D N J U,  P R O S T O R N O  U R E Đ E N J E  I  Z A Š T I T U  O K O L I Š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3.15pt;mso-wrap-distance-left:9.05pt;mso-wrap-distance-right:9.05pt;mso-wrap-distance-top:0pt;mso-wrap-distance-bottom:0pt;margin-top:-2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72199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hr-HR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spacing w:before="0" w:after="0"/>
                        <w:ind w:left="1584" w:hanging="1584"/>
                        <w:rPr/>
                      </w:pPr>
                      <w:r>
                        <w:rPr/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hr-HR"/>
                        </w:rPr>
                        <w:t>G R A D    S U P E T A R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  <w:t>O D S J E K   Z A   I Z G R A D N J U,  P R O S T O R N O  U R E Đ E N J E  I  Z A Š T I T U  O K O L I Š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6"/>
                          <w:szCs w:val="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Vlačica br. 5, 21400 Supetar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tel:  021/756-710; fax: 021/756-712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>e-mail: grad-supetar@gradsupetar.htnet.hr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40-03/15-01/0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4/01-03-04/1-15-</w:t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upetar, 11. studenog 201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4"/>
          <w:szCs w:val="24"/>
          <w:lang w:val="hr-HR"/>
        </w:rPr>
        <w:t>MINISTARSTVO UNUTARNJIH POSLOVA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LICIJSKA UPRAVA SPLITSKO-DALMATINSKA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EKTOR POLICIJE</w:t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Trg Hrvatske bratske zajednice 9</w:t>
      </w:r>
    </w:p>
    <w:p>
      <w:pPr>
        <w:pStyle w:val="Normal"/>
        <w:ind w:left="3600" w:firstLine="720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1000 S p l i 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Izvođenje radova na izgradnji ceste sa svim elementima komunalne infrastrukture u Gospodarsko-poslovnoj zoni „Žedno-Drage“ kod Supetra – I. faza</w:t>
      </w:r>
      <w:r>
        <w:rPr>
          <w:rFonts w:cs="Arial" w:ascii="Arial" w:hAnsi="Arial"/>
          <w:sz w:val="22"/>
          <w:szCs w:val="22"/>
          <w:lang w:val="hr-HR"/>
        </w:rPr>
        <w:t>, OBAVIJE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avještavamo Vas da je grad Supetar započeo sa radovima na </w:t>
      </w:r>
      <w:r>
        <w:rPr>
          <w:rFonts w:cs="Arial" w:ascii="Arial" w:hAnsi="Arial"/>
          <w:sz w:val="22"/>
          <w:szCs w:val="22"/>
          <w:lang w:val="hr-HR" w:eastAsia="hr-HR"/>
        </w:rPr>
        <w:t>izgradnji ceste sa svim elementima komunalne infrastrukture u Gospodarsko-poslovnoj zoni „Žedno-Drage“ kod Supetra – I. faza</w:t>
      </w:r>
      <w:r>
        <w:rPr>
          <w:rFonts w:cs="Arial" w:ascii="Arial" w:hAnsi="Arial"/>
          <w:sz w:val="22"/>
          <w:szCs w:val="22"/>
          <w:lang w:val="hr-HR"/>
        </w:rPr>
        <w:t xml:space="preserve"> temeljem potvrde glavnog projekta KLASA 361-03/13-29/0039, URBROJ 2181/1-11-07/3-14-0005 od 07.svibnja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klopu navedenih radova nužno je izvršiti privremeno zatvaranje ceste ulaska u GP zonu Žedno Drage, te promet preusmjeriti na drugi ulaz (sadašnji izlaz), a sve sukladno izrađenom projektu privremene regulacije prom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im putem Vas obavještavamo da će od petka 13.11.2015. g navedena nova privremena regulacija biti na snazi. Očekivano trajanje radova iznosi 45 kalendarskih dana, a ovisi prvenstveno o vremenskim prilik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 poštovanjem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VODITELJ ODSJE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_________________________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         Nikša Paviškov, dipl. ing. građ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ivitk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situacijski prikaz zahvata privremene regulacije sa rasporedom signalizacije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na znanje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P Bra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Web stranica g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munalno društvo „Grad“</w:t>
      </w:r>
    </w:p>
    <w:sectPr>
      <w:footerReference w:type="default" r:id="rId4"/>
      <w:type w:val="nextPage"/>
      <w:pgSz w:w="11906" w:h="16838"/>
      <w:pgMar w:left="1728" w:right="1440" w:gutter="0" w:header="0" w:top="12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29398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6.95pt;margin-top:810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sz w:val="22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1:00Z</dcterms:created>
  <dc:creator>grad</dc:creator>
  <dc:description/>
  <dc:language>en-US</dc:language>
  <cp:lastModifiedBy>Nikša</cp:lastModifiedBy>
  <cp:lastPrinted>2015-11-11T10:41:00Z</cp:lastPrinted>
  <dcterms:modified xsi:type="dcterms:W3CDTF">2015-11-11T11:42:00Z</dcterms:modified>
  <cp:revision>3</cp:revision>
  <dc:subject/>
  <dc:title>R E P U B L I K A   H R V A T S K A</dc:title>
</cp:coreProperties>
</file>